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rPr/>
      </w:pPr>
      <w:r>
        <w:rPr/>
        <w:t>От 12.10.201</w:t>
      </w:r>
      <w:r>
        <w:rPr>
          <w:lang w:val="en-US"/>
        </w:rPr>
        <w:t>1</w:t>
      </w:r>
      <w:r>
        <w:rPr/>
        <w:t>г.                                                                                           №  119</w:t>
      </w:r>
    </w:p>
    <w:p>
      <w:pPr>
        <w:pStyle w:val="Normal"/>
        <w:tabs>
          <w:tab w:val="clear" w:pos="708"/>
          <w:tab w:val="right" w:pos="42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начале отопительного сезона  2011 – 201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началом отопительного сезона 15 октября 2011года и с целью подержания надлежащего  температурного режима  в жилых и общественных зданиях на территории  Григорьевского  сельского поселения , руководствуясь Уставом Григорьевского  сельского поселения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оздать комиссию по проверке готовности объектов социального назначения, а также многоквартирных домов  к отопительному сезону 2011 – 2012 годов в сост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комиссии:  Семеняга Т.Н.  - заместитель главы                            администрации     Григорьевского  сельского  поселени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:  Попова О.С. -  специалист администрации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Шеренкова Л.С.- специалист ООО «АкваТранс»,                                  депутат Григорьевского  сельского 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овести   проверку готовности объектов  социального назначения, а также многоквартирных домов к отопительному сезону 2010 – 2011 годов до 12.10.2010г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комендовать председателям  домовых комитетов МКД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чить   в домах работу по  утеплению помещений  до   14.10.2010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заключить договора с организациями  обеспечивающими                       энергоснабжение   и     газоснабжение МКД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кончить вывоз дров для населения  в соответствии с поданной заявкой  и заключенными договорами до 14.10.2011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выполнением данного 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В.Я.Кар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2:00Z</dcterms:created>
  <dc:creator>User</dc:creator>
  <dc:description/>
  <cp:keywords/>
  <dc:language>en-US</dc:language>
  <cp:lastModifiedBy>SamLab.ws</cp:lastModifiedBy>
  <cp:lastPrinted>2011-11-29T09:55:00Z</cp:lastPrinted>
  <dcterms:modified xsi:type="dcterms:W3CDTF">2011-11-29T06:55:00Z</dcterms:modified>
  <cp:revision>8</cp:revision>
  <dc:subject/>
  <dc:title/>
</cp:coreProperties>
</file>